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ая сессия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созыв                                                                     «26»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Городское поселение Красногорский» (в редакции Решения от 23.06.2010 г. № 64)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, учитывая  результаты публичных слушаний, проведенных  в муниципальном образовании «Городское поселение Красногорский» «10» ноября 2014года 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ти   в   Устав   муниципального   образования   «Городское   поселение </w:t>
      </w:r>
      <w:r>
        <w:rPr>
          <w:sz w:val="28"/>
          <w:szCs w:val="28"/>
        </w:rPr>
        <w:t>Красногорский» ( в редакции Решения от 23.06.2010года №64) изменения и дополнения (Приложение № 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учить   Главе   муниципального   образования   «Городское   поселение </w:t>
      </w:r>
      <w:r>
        <w:rPr>
          <w:sz w:val="28"/>
          <w:szCs w:val="28"/>
        </w:rPr>
        <w:t>Красногорский» Шишкину Ю.Г.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Ф по Республике Марий Эл.</w:t>
        <w:br/>
        <w:t xml:space="preserve">            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после государственной регистрации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ноября 2014 года № 26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24 Устава изложить в следующей редакции: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« 1.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.</w:t>
      </w:r>
      <w:r>
        <w:rPr>
          <w:sz w:val="28"/>
        </w:rPr>
        <w:t xml:space="preserve"> Собрание депутатов состоит из 15 депутатов, избираемых на муниципальных выборах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Устав статьей 32.1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2.1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Городское поселение Красногорский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 муниципального района,  Собрание депутатов поселения обязано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user</dc:creator>
  <dc:description/>
  <dc:language>en-US</dc:language>
  <cp:lastModifiedBy>L K</cp:lastModifiedBy>
  <dcterms:modified xsi:type="dcterms:W3CDTF">2014-12-09T13:00:00Z</dcterms:modified>
  <cp:revision>2</cp:revision>
  <dc:subject/>
  <dc:title/>
</cp:coreProperties>
</file>